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04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0673-8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взалетдинов Айдар Расимович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6.2024 года в 00 часов 01 минута Авзалетдинов А.Р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408036074 от 08.04.2024 года по делу об административном правонарушении, предусмотренном ч.2 ст.12.9 КоАП РФ. В отношении Авзалетдинова А.Р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взалетдинов А.Р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Авзалетдинова А.Р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63049; копией постановления по делу об административном правонарушении № 18810586240408036074 от 08.04.2024 года вступившего в законную силу 19.04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9.06.2024 года, штраф оплачен 09.07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взалетдинова А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взалетдинова А.Р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взалетдинова Айдара Расим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04242016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